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1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4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ดอน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ของตำบล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แร่ มีพื้นที่ทั้งหมด </w:t>
      </w:r>
      <w:r>
        <w:rPr>
          <w:rFonts w:cs="TH SarabunIT๙" w:ascii="TH SarabunIT๙" w:hAnsi="TH SarabunIT๙"/>
          <w:sz w:val="32"/>
          <w:szCs w:val="32"/>
        </w:rPr>
        <w:t xml:space="preserve">7,8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 </w:t>
      </w:r>
      <w:r>
        <w:rPr>
          <w:rFonts w:cs="TH SarabunIT๙" w:ascii="TH SarabunIT๙" w:hAnsi="TH SarabunIT๙"/>
          <w:sz w:val="32"/>
          <w:szCs w:val="32"/>
        </w:rPr>
        <w:t xml:space="preserve">2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ตั้งอยู่ทางทิศตะวันตกของอำเภอเมืองราชบุรี 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มีอาณาเขตติดต่อดังนี้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กับตำบลดอนตะโก และตำบลอ่างทอง อำเภอเมืองราชบุร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กับตำบลห้วยไผ่ อำเภอเมืองราชบุรี และตำบลทุ่งหลวง 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จังหวัดราชบุร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กับตำบลห้วยไผ่ อำเภอเมืองราชบุร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กับตำบลทุ่งหลวง อำเภอปากท่อ จังหวัดราชบุรี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แร่พื้นที่ส่วนใหญ่เป็นพื้นที่ราบสูง มีภูเขาล้อมรอบ มีลำห้วยสายเล็กๆ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ไหลผ่าน ได้แก่ ลำห้วยทับใต้ มีคลองชลประทานขุดผ่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าย และพื้นที่บางส่วนอยู่ในเขตพื้นที่ทหาร มีความเป็นอยู่อย่างชนบทมองเห็นทุ่งนาอยู่ริมทา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ในเขตที่ได้รับอิทธิพลจากลมมรสุมตะวันตกแยงใต้สามารถแบ่งออกตามฤดูกาล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ฤดู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ร้อน เริ่มตั้งแต่กลางเดือนกุมภาพันธ์ถึงกลางเดือนพฤษภาคม ช่วงนี้ได้รับอิทธิพลจากลมตะวันออกและลมฝ่ายใต้ที่พัดผ่านทำให้มีอากาศร้อนอบอ้าวทั่วไป อาจมีพายุฤดูร้อนเกิดขึ้นในช่วงเดือนมีนาคมถึงเดือนเมษายน อุณหภูมิสูงสุด </w:t>
      </w:r>
      <w:r>
        <w:rPr>
          <w:rFonts w:cs="TH SarabunIT๙" w:ascii="TH SarabunIT๙" w:hAnsi="TH SarabunIT๙"/>
          <w:sz w:val="32"/>
          <w:szCs w:val="32"/>
        </w:rPr>
        <w:t xml:space="preserve">4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ดูฝน แบ่งออกเป็นสองช่ว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แรก ประมาณกลางเดือนพฤษภาคม ถึงเดือนสิงหาคม ช่วงนี้ได้รับอิทธิพลจากลมมรสุมตะวันตกเฉียงใต้ ที่พัดเอาความชื้นจากมหาสมุทรอินเดียและทะเลอันดามัน แต่เนื่องจากมีเทือกเขาตะนาวศรีกั้นอยู่ จึงทำให้พื้นที่ติดเทือกเขาได้รับปริมาณฝนไม่มากนัก ส่วนใหญ่จะถูกพัดเลยไปตกแถบลุ่มน้ำแม่กลองและด้านตะวันออกของจังหวั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สอง ประมาณเดือนกันยายนถึงกลางเดือนพฤศจิกายน ช่วงนี้ได้รับอิทธิพลจากร่องมรสุมที่เลื่อนลงมาจากทางภาคเหนือมาปะทะกับแนวเทือกเขาตะนาวศรี ทำให้มีฝนตกชุก และตกหนัก ทำให้เกิดอุทกภัยและนำไหลหล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ดูหนาว เริ่มตั้งแต่กลางเดือนพฤศจิกายนถึงกลางเดือนกุมภาพันธ์ มีอากาศหนาวเย็นเนื่องจากได้รับอิทธิพลของลมมรสุมตะวันออกเฉียงเหนือที่พัดนำเอาความหนาวเย็นและแห้งมาปกคลุม ทำให้พื้นที่ตามเชิงเขา หุบเขา มีอากาศหนาวถึงหนาวจั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ดอนแร่อยู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ที่ราบสูงและที่เป็นลอนลาด สภาพดินเป็นดินร่วนปนทราย มีการชะล้างพังทลายของหน้าดินค่อนข้างสูง สภาพเหมาะกับการปลูกพืชไร่ และไม้ผลแต่มี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ความอุดม สมบูรณ์ของดิน</w:t>
      </w:r>
      <w:r>
        <w:rPr>
          <w:rFonts w:ascii="TH SarabunIT๙" w:hAnsi="TH SarabunIT๙" w:cs="TH SarabunIT๙"/>
          <w:sz w:val="32"/>
          <w:sz w:val="32"/>
          <w:szCs w:val="32"/>
        </w:rPr>
        <w:t>ต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สี่ยงต่อการขาด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ธรรมชาติ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๑  แห่ง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วยทับใต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ส่งน้ำ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ง</w:t>
      </w:r>
      <w:r>
        <w:rPr>
          <w:rFonts w:cs="TH SarabunIT๙" w:ascii="TH SarabunIT๙" w:hAnsi="TH SarabunIT๙"/>
          <w:sz w:val="32"/>
          <w:szCs w:val="32"/>
        </w:rPr>
        <w:t xml:space="preserve">)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๔     แห่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๙   แห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ประปา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๗   แห่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ไม้และป่าไม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่าผลัดใบผสม หรือป่าเบญจพรรณมีลักษณะเป็นป่าโปร่งและยังมีไม้ไผ่ชนิดต่าง ๆ ขึ้นอยู่กระจัดกระจายทั่วไปพื้นที่ดินมักเป็นดินร่วนปนทราย พันธุ์ไม้ชนิดสำคัญได้แก่ สัก ประดู่แดง มะค่า ตะแบก เสลา  อ้อยช้าง ส้าน ยมหอม ยมหิน มะเกลือ สมพง เก็ดดำ เก็ดแดง ฯลฯ นอกจากนี้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>มีไม้ไผ่ที่สำคัญ เช่น ไผ่รวก  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และการปกครอ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อนแร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่งการปกครองเป็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หมู่บ้าน มีผู้ปกครองตามกฎหมายลักษณ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ครองท้องที่  ดังนี้</w:t>
      </w:r>
    </w:p>
    <w:tbl>
      <w:tblPr>
        <w:tblW w:w="87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66"/>
        <w:gridCol w:w="2072"/>
        <w:gridCol w:w="1567"/>
        <w:gridCol w:w="7"/>
        <w:gridCol w:w="1813"/>
        <w:gridCol w:w="14"/>
      </w:tblGrid>
      <w:tr>
        <w:trPr>
          <w:trHeight w:val="5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ื่อผู้ปกครอ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ดอนแร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นางยัง    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ข็มนา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นาหนอ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นายวัชรพงษ์    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าโส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หนองขา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นายสมคิด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ิริย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ดอนซา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งสาวมณฑิร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ณีจันทร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ดอนตั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งบุบผ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ก้วค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ดอนกอ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ไป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วงกฤ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นัน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หนองส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สมพร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ินทรเทว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หนองโปร่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ดร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ณีจันทร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หนองมะตู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วีร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ณีจันทร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ห้ว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สกนธ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มแก้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</w:tbl>
    <w:p>
      <w:pPr>
        <w:pStyle w:val="Normal"/>
        <w:spacing w:lineRule="auto" w:line="288"/>
        <w:ind w:left="930" w:hanging="0"/>
        <w:jc w:val="both"/>
        <w:rPr>
          <w:rFonts w:ascii="TH SarabunIT๙" w:hAnsi="TH SarabunIT๙" w:eastAsia="Angsana New" w:cs="TH SarabunIT๙"/>
          <w:b/>
          <w:b/>
          <w:bCs/>
          <w:sz w:val="2"/>
          <w:szCs w:val="2"/>
        </w:rPr>
      </w:pPr>
      <w:r>
        <w:rPr>
          <w:rFonts w:eastAsia="Angsana New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ตั้งแบ่งเป็นการเลือกตั้งแยกตามหมู่บ้า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มีคณะผู้บริหารและ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88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บริหารและสมาชิกสภา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อนแร่</w:t>
      </w:r>
    </w:p>
    <w:tbl>
      <w:tblPr>
        <w:tblW w:w="722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721"/>
        <w:gridCol w:w="3402"/>
      </w:tblGrid>
      <w:tr>
        <w:trPr>
          <w:trHeight w:val="4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88" w:before="40" w:after="0"/>
              <w:jc w:val="center"/>
              <w:outlineLvl w:val="6"/>
              <w:rPr>
                <w:rFonts w:ascii="TH SarabunIT๙" w:hAnsi="TH SarabunIT๙" w:eastAsia="Angsana New" w:cs="TH SarabunIT๙"/>
                <w:b/>
                <w:b/>
                <w:bCs/>
                <w:sz w:val="21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1"/>
                <w:sz w:val="21"/>
                <w:szCs w:val="32"/>
              </w:rPr>
              <w:t>ตำแหน่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วิรัช   แก้วใ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อนแร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าโรจน์   มูลพว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อนแร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มานัส   มณีจันท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อนแร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มณีจันท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อนแร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สาวนิภ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ณีจันท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อนแร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สมบุญ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ิทธิส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อนแร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ชัยวัฒน์   ชาญปรี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ลขาสภา  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อนแร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มัน   แสงอาทิต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๑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นรา   พรหมขา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นิภา   มณีจันท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บรรลือ   ชุนประว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เสริมศิลป์   ใจมุ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มศักดิ์   อุด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>
          <w:trHeight w:val="4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88" w:before="40" w:after="0"/>
              <w:jc w:val="center"/>
              <w:outlineLvl w:val="6"/>
              <w:rPr>
                <w:rFonts w:ascii="TH SarabunIT๙" w:hAnsi="TH SarabunIT๙" w:eastAsia="Angsana New" w:cs="TH SarabunIT๙"/>
                <w:b/>
                <w:b/>
                <w:bCs/>
                <w:sz w:val="21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1"/>
                <w:sz w:val="21"/>
                <w:szCs w:val="32"/>
              </w:rPr>
              <w:t>ตำแหน่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มั่น   อมดว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กัญญาณัฐ   ขำเลิ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ุรินทร์   นากาว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๕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คงเดช   พาหาวงษ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อนแร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หมู่ที่  ๖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วิสัย   แก้วอ่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อุดมศักดิ์   สวีเตีย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มบุญ   สิทธิส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๘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มานพ   พลอยชุ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๘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กุน   ชุ่มจันท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มานะ   นิลศรีสนิ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แสงรวี   แววอาร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ประเสริฐ   กิจติส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24"/>
          <w:szCs w:val="24"/>
        </w:rPr>
        <w:t xml:space="preserve">*  </w:t>
      </w:r>
      <w:r>
        <w:rPr>
          <w:rFonts w:ascii="TH SarabunIT๙" w:hAnsi="TH SarabunIT๙" w:eastAsia="Angsana New" w:cs="TH SarabunIT๙"/>
          <w:b/>
          <w:b/>
          <w:bCs/>
          <w:sz w:val="24"/>
          <w:sz w:val="24"/>
          <w:szCs w:val="24"/>
        </w:rPr>
        <w:t xml:space="preserve">ข้อมูล   ณ  </w:t>
      </w:r>
      <w:r>
        <w:rPr>
          <w:rFonts w:ascii="TH SarabunIT๙" w:hAnsi="TH SarabunIT๙" w:eastAsia="Angsana New" w:cs="TH SarabunIT๙"/>
          <w:b/>
          <w:b/>
          <w:bCs/>
          <w:sz w:val="24"/>
          <w:sz w:val="24"/>
          <w:szCs w:val="24"/>
        </w:rPr>
        <w:t>เดือน  ตุลาคม</w:t>
      </w:r>
      <w:r>
        <w:rPr>
          <w:rFonts w:ascii="TH SarabunIT๙" w:hAnsi="TH SarabunIT๙" w:eastAsia="Angsana New" w:cs="TH SarabunIT๙"/>
          <w:b/>
          <w:b/>
          <w:bCs/>
          <w:sz w:val="24"/>
          <w:sz w:val="24"/>
          <w:szCs w:val="24"/>
        </w:rPr>
        <w:t xml:space="preserve">   พ</w:t>
      </w:r>
      <w:r>
        <w:rPr>
          <w:rFonts w:eastAsia="Angsana New"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24"/>
          <w:sz w:val="24"/>
          <w:szCs w:val="24"/>
        </w:rPr>
        <w:t>ศ</w:t>
      </w:r>
      <w:r>
        <w:rPr>
          <w:rFonts w:eastAsia="Angsana New" w:cs="TH SarabunIT๙" w:ascii="TH SarabunIT๙" w:hAnsi="TH SarabunIT๙"/>
          <w:b/>
          <w:bCs/>
          <w:sz w:val="24"/>
          <w:szCs w:val="24"/>
        </w:rPr>
        <w:t>. 255</w:t>
      </w:r>
      <w:r>
        <w:rPr>
          <w:rFonts w:eastAsia="Angsana New" w:cs="TH SarabunIT๙" w:ascii="TH SarabunIT๙" w:hAnsi="TH SarabunIT๙"/>
          <w:b/>
          <w:bCs/>
          <w:sz w:val="24"/>
          <w:szCs w:val="24"/>
        </w:rPr>
        <w:t>9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tbl>
      <w:tblPr>
        <w:tblW w:w="87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503"/>
        <w:gridCol w:w="1301"/>
        <w:gridCol w:w="1276"/>
        <w:gridCol w:w="1256"/>
      </w:tblGrid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ดอนแร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๓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๖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๖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นาหนอ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นองขา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๙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๕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ดอนซา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๓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ดอนตั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๓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ดอนกอ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๓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๒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หนองส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๖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หนองโปร่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หนองมะตู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๑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๔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ห้ว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๑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๘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9</w:t>
            </w:r>
          </w:p>
        </w:tc>
      </w:tr>
      <w:tr>
        <w:trPr>
          <w:trHeight w:val="48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,4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316"/>
        <w:gridCol w:w="1317"/>
        <w:gridCol w:w="1316"/>
        <w:gridCol w:w="1962"/>
      </w:tblGrid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6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8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3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ระดับประถมศึกษา  ได้แก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นาหนอง ตั้งอยู่หมู่ที่ ๒ ตำบลดอนแ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รียนการสอนในระดับชั้นอนุบาลจนถึง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ทุ่งหญ้าคมบาง ตั้งอยู่หมู่ที่ ๑๐ ตำบลดอนแร่ มีการเรียนการสอนในระดับชั้นอนุบาลจนถึง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องค์การบริหารส่วนตำบลดอนแร่ ตั้งอยู่หมู่ที่ ๑ ตำบลดอนแ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รียนการสอนในเรื่องของการพัฒนาการเด็กเล็กสมวัย สอนเด็กเล็ก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ดอนแร่ 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แร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สาสมัครสาธารณสุขมูลฐานตำบลดอนแร่ มีสมาชิก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สาสมัครดูแลผู้สูงอายุ มีสมาชิก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มีและใช้ส้วมราด </w:t>
      </w:r>
      <w:r>
        <w:rPr>
          <w:rFonts w:cs="TH SarabunIT๙" w:ascii="TH SarabunIT๙" w:hAnsi="TH SarabunIT๙"/>
          <w:sz w:val="32"/>
          <w:szCs w:val="32"/>
        </w:rPr>
        <w:t>100%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ป้อมตำรวจประจำชุมชนตำบลดอนแร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อาสาสมัครป้องกันภัยฝ่ายพลเรือน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ถนนตัดผ่าน จำนวน ๓ สาย คือ ทางหลวงหมายเลข กจ ๔๐๐๔ แยกทางหลวงหมายเลข ๓๒๐๙ ถึงบ้านไร่โคก สายวัดนาหนอง – ดอนแร่ และสายทุ่งหลวง – ดอนแ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นนภายในหมู่บ้านทุกหมู่บ้านส่วนใหญ่จะเป็นถนนลาดยางแอสฟัสท์ต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อนกรีต ถนนคอนกรีตเสริมเหล็ก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ส่วนน้อยที่เป็นถนนลูกรั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มีและใช้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เข้าถึงครบ</w:t>
      </w: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มี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น้ำ</w:t>
      </w:r>
      <w:r>
        <w:rPr>
          <w:rFonts w:ascii="TH SarabunIT๙" w:hAnsi="TH SarabunIT๙" w:cs="TH SarabunIT๙"/>
          <w:sz w:val="32"/>
          <w:sz w:val="32"/>
          <w:szCs w:val="32"/>
        </w:rPr>
        <w:t>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ดาล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หรือการสื่อสารหรือการขนส่งและวัสดุครุภัณฑ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แร่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95"/>
        <w:gridCol w:w="765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28"/>
                <w:sz w:val="28"/>
              </w:rPr>
              <w:t>หมู่ที่</w:t>
            </w:r>
          </w:p>
        </w:tc>
        <w:tc>
          <w:tcPr>
            <w:tcW w:w="13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ชื่อบ้าน</w:t>
            </w:r>
          </w:p>
        </w:tc>
        <w:tc>
          <w:tcPr>
            <w:tcW w:w="765" w:type="dxa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พื้นที่</w:t>
            </w:r>
          </w:p>
        </w:tc>
        <w:tc>
          <w:tcPr>
            <w:tcW w:w="5520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พื้นที่ทำการเกษต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65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ถือครอง</w:t>
            </w:r>
          </w:p>
        </w:tc>
        <w:tc>
          <w:tcPr>
            <w:tcW w:w="184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ทำนา</w:t>
            </w:r>
          </w:p>
        </w:tc>
        <w:tc>
          <w:tcPr>
            <w:tcW w:w="184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พืชผัก</w:t>
            </w:r>
          </w:p>
        </w:tc>
        <w:tc>
          <w:tcPr>
            <w:tcW w:w="184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ไม้ผลไม้ยืนต้น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พื้นที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รัวเรือ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พื้นที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รัวเรือ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พื้นที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รัวเรือน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อนแร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าหนอ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นองขา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อนซาด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อนตั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อนกอ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,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นองสร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นองโป่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นองมะตู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้ว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ู่บ้า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,8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,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,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9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จากเว็บไซต์สำนักงานเกษตรอำเภอเมืองราชบุ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มง</w:t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0"/>
        <w:gridCol w:w="1840"/>
        <w:gridCol w:w="1080"/>
        <w:gridCol w:w="1080"/>
      </w:tblGrid>
      <w:tr>
        <w:trPr>
          <w:trHeight w:val="316" w:hRule="atLeast"/>
        </w:trPr>
        <w:tc>
          <w:tcPr>
            <w:tcW w:w="10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28"/>
                <w:sz w:val="28"/>
              </w:rPr>
              <w:t>หมู่ที่</w:t>
            </w:r>
          </w:p>
        </w:tc>
        <w:tc>
          <w:tcPr>
            <w:tcW w:w="19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ชื่อบ้าน</w:t>
            </w:r>
          </w:p>
        </w:tc>
        <w:tc>
          <w:tcPr>
            <w:tcW w:w="1840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พื้นที่ถือครอง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ระมง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พื้นที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รัวเรือน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อนแร่</w:t>
            </w:r>
          </w:p>
        </w:tc>
        <w:tc>
          <w:tcPr>
            <w:tcW w:w="18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35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าหนอง</w:t>
            </w:r>
          </w:p>
        </w:tc>
        <w:tc>
          <w:tcPr>
            <w:tcW w:w="18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98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องขาม</w:t>
            </w:r>
          </w:p>
        </w:tc>
        <w:tc>
          <w:tcPr>
            <w:tcW w:w="18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05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อนซาก</w:t>
            </w:r>
          </w:p>
        </w:tc>
        <w:tc>
          <w:tcPr>
            <w:tcW w:w="18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61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อนตัน</w:t>
            </w:r>
          </w:p>
        </w:tc>
        <w:tc>
          <w:tcPr>
            <w:tcW w:w="18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88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อนกอก</w:t>
            </w:r>
          </w:p>
        </w:tc>
        <w:tc>
          <w:tcPr>
            <w:tcW w:w="18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,065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นองสระ</w:t>
            </w:r>
          </w:p>
        </w:tc>
        <w:tc>
          <w:tcPr>
            <w:tcW w:w="18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นองโป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่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ง</w:t>
            </w:r>
          </w:p>
        </w:tc>
        <w:tc>
          <w:tcPr>
            <w:tcW w:w="18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56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นองมะตูม</w:t>
            </w:r>
          </w:p>
        </w:tc>
        <w:tc>
          <w:tcPr>
            <w:tcW w:w="18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้วย</w:t>
            </w:r>
          </w:p>
        </w:tc>
        <w:tc>
          <w:tcPr>
            <w:tcW w:w="18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ู่บ้าน</w:t>
            </w:r>
          </w:p>
        </w:tc>
        <w:tc>
          <w:tcPr>
            <w:tcW w:w="18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,845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จากเว็บไซต์สำนักงานเกษตรอำเภอเมืองราชบุ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ศุสัตว์</w:t>
      </w:r>
    </w:p>
    <w:tbl>
      <w:tblPr>
        <w:tblW w:w="5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28"/>
                <w:sz w:val="28"/>
              </w:rPr>
              <w:t>หมู่ที่</w:t>
            </w:r>
          </w:p>
        </w:tc>
        <w:tc>
          <w:tcPr>
            <w:tcW w:w="12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ชื่อบ้าน</w:t>
            </w:r>
          </w:p>
        </w:tc>
        <w:tc>
          <w:tcPr>
            <w:tcW w:w="1460" w:type="dxa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พื้นที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ศุสัตว์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ถือครอง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60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รัวเรือน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อนแร่</w:t>
            </w:r>
          </w:p>
        </w:tc>
        <w:tc>
          <w:tcPr>
            <w:tcW w:w="14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าหนอง</w:t>
            </w:r>
          </w:p>
        </w:tc>
        <w:tc>
          <w:tcPr>
            <w:tcW w:w="14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98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นองขาม</w:t>
            </w:r>
          </w:p>
        </w:tc>
        <w:tc>
          <w:tcPr>
            <w:tcW w:w="14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05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อนซาด</w:t>
            </w:r>
          </w:p>
        </w:tc>
        <w:tc>
          <w:tcPr>
            <w:tcW w:w="14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61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อนตัน</w:t>
            </w:r>
          </w:p>
        </w:tc>
        <w:tc>
          <w:tcPr>
            <w:tcW w:w="14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88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อนกอก</w:t>
            </w:r>
          </w:p>
        </w:tc>
        <w:tc>
          <w:tcPr>
            <w:tcW w:w="14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,065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นองสระ</w:t>
            </w:r>
          </w:p>
        </w:tc>
        <w:tc>
          <w:tcPr>
            <w:tcW w:w="14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นองโป่ง</w:t>
            </w:r>
          </w:p>
        </w:tc>
        <w:tc>
          <w:tcPr>
            <w:tcW w:w="14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56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นองมะตูม</w:t>
            </w:r>
          </w:p>
        </w:tc>
        <w:tc>
          <w:tcPr>
            <w:tcW w:w="14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้วย</w:t>
            </w:r>
          </w:p>
        </w:tc>
        <w:tc>
          <w:tcPr>
            <w:tcW w:w="14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ู่บ้าน</w:t>
            </w:r>
          </w:p>
        </w:tc>
        <w:tc>
          <w:tcPr>
            <w:tcW w:w="14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,845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3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Normal"/>
        <w:spacing w:lineRule="auto" w:line="288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บริหารและสมาชิกสภา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อนแร่</w:t>
      </w:r>
    </w:p>
    <w:tbl>
      <w:tblPr>
        <w:tblW w:w="722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3402"/>
      </w:tblGrid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88" w:before="40" w:after="0"/>
              <w:jc w:val="center"/>
              <w:outlineLvl w:val="6"/>
              <w:rPr>
                <w:rFonts w:ascii="TH SarabunIT๙" w:hAnsi="TH SarabunIT๙" w:eastAsia="Angsana New" w:cs="TH SarabunIT๙"/>
                <w:b/>
                <w:b/>
                <w:bCs/>
                <w:sz w:val="21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1"/>
                <w:sz w:val="21"/>
                <w:szCs w:val="32"/>
              </w:rPr>
              <w:t>ตำแหน่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วิรัช   แก้วใ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อนแร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าโรจน์   มูลพว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อนแร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มานัส   มณีจันท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อนแร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มณีจันท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อนแร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สาวนิภ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ณีจันท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อนแร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สมบุญ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ิทธิส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อนแร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ชัยวัฒน์   ชาญปรี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ลขาสภา  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อนแร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มัน   แสงอาทิต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นรา   พรหมขา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นิภา   มณีจันท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บรรลือ   ชุนประว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เสริมศิลป์   ใจมุ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มศักดิ์   อุด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บรรจง   โพกาวิ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มั่น   อมดว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88" w:before="40" w:after="0"/>
              <w:jc w:val="center"/>
              <w:outlineLvl w:val="6"/>
              <w:rPr>
                <w:rFonts w:ascii="TH SarabunIT๙" w:hAnsi="TH SarabunIT๙" w:eastAsia="Angsana New" w:cs="TH SarabunIT๙"/>
                <w:b/>
                <w:b/>
                <w:bCs/>
                <w:sz w:val="21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1"/>
                <w:sz w:val="21"/>
                <w:szCs w:val="32"/>
              </w:rPr>
              <w:t>ตำแหน่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กัญญาณัฐ   ขำเลิ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ุรินทร์   นากาว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คงเดช   พาหาวงษ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อนแร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หมู่ที่  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วิสัย   แก้วอ่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อุดมศักดิ์   สวีเตีย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จำเรียง   ผกาแก้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อนแร่  หมู่ที่  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มบุญ   สิทธิส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มานพ   พลอยชุ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กุน   ชุ่มจันท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มานะ   นิลศรีสนิ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แสงรวี   แววอาร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ประเสริฐ   กิจติส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อนแร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</w:p>
        </w:tc>
      </w:tr>
    </w:tbl>
    <w:p>
      <w:pPr>
        <w:pStyle w:val="Normal"/>
        <w:spacing w:lineRule="auto" w:line="288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24"/>
          <w:szCs w:val="24"/>
        </w:rPr>
        <w:t xml:space="preserve">*  </w:t>
      </w:r>
      <w:r>
        <w:rPr>
          <w:rFonts w:ascii="TH SarabunIT๙" w:hAnsi="TH SarabunIT๙" w:eastAsia="Angsana New" w:cs="TH SarabunIT๙"/>
          <w:b/>
          <w:b/>
          <w:bCs/>
          <w:sz w:val="24"/>
          <w:sz w:val="24"/>
          <w:szCs w:val="24"/>
        </w:rPr>
        <w:t xml:space="preserve">ข้อมูล   ณ  </w:t>
      </w:r>
      <w:r>
        <w:rPr>
          <w:rFonts w:ascii="TH SarabunIT๙" w:hAnsi="TH SarabunIT๙" w:eastAsia="Angsana New" w:cs="TH SarabunIT๙"/>
          <w:b/>
          <w:b/>
          <w:bCs/>
          <w:sz w:val="24"/>
          <w:sz w:val="24"/>
          <w:szCs w:val="24"/>
        </w:rPr>
        <w:t>เดือน  ตุลาคม</w:t>
      </w:r>
      <w:r>
        <w:rPr>
          <w:rFonts w:ascii="TH SarabunIT๙" w:hAnsi="TH SarabunIT๙" w:eastAsia="Angsana New" w:cs="TH SarabunIT๙"/>
          <w:b/>
          <w:b/>
          <w:bCs/>
          <w:sz w:val="24"/>
          <w:sz w:val="24"/>
          <w:szCs w:val="24"/>
        </w:rPr>
        <w:t xml:space="preserve">   พ</w:t>
      </w:r>
      <w:r>
        <w:rPr>
          <w:rFonts w:eastAsia="Angsana New"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24"/>
          <w:sz w:val="24"/>
          <w:szCs w:val="24"/>
        </w:rPr>
        <w:t>ศ</w:t>
      </w:r>
      <w:r>
        <w:rPr>
          <w:rFonts w:eastAsia="Angsana New" w:cs="TH SarabunIT๙" w:ascii="TH SarabunIT๙" w:hAnsi="TH SarabunIT๙"/>
          <w:b/>
          <w:bCs/>
          <w:sz w:val="24"/>
          <w:szCs w:val="24"/>
        </w:rPr>
        <w:t>. 255</w:t>
      </w:r>
      <w:r>
        <w:rPr>
          <w:rFonts w:eastAsia="Angsana New" w:cs="TH SarabunIT๙" w:ascii="TH SarabunIT๙" w:hAnsi="TH SarabunIT๙"/>
          <w:b/>
          <w:bCs/>
          <w:sz w:val="24"/>
          <w:szCs w:val="24"/>
        </w:rPr>
        <w:t>9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ท่องเที่ยวตำบลดอนแร่ในภาพรวมมีอัตราการเติบโตเพิ่มขึ้นเปรียบเทียบกับหลายปีที่ผ่านมาด้วยตำบลดอนแร่มีแหล่งท่องเที่ยวเชิงเกษตรกรรมและศิลปวัฒนธรรมภูมิปัญญา เป็นต้นโดยมีสถานที่ที่ผู้คนให้ความสนใ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อผ้าพื้นเมืองวัดนาหนอง ทอและจำหน่าย ผ้าจกทอเ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นาหนอง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ลี้ยงหมู่หลุมอินทรีและศูนย์สร้างสุขเกษตรชนบท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บุญสวัสดิการวันละบาทตำบลดอนแ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กการะหลวงพ่อโห้ เกจิดังของตำบลดอนแร่ ณ วัดนาหนอง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นชมศิลปะฝาผนัง ณ วัดทุ่งหญ้าคมบาง 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ชื่นชมความงามพร้อมสักการะสิ่งศักดิ์สิทธิ์ประจำถ้ำสว่า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ในเขตพื้นที่ตำบลดอนแร่มีโรงงานอุตสาหกรรมเข้ามา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ดังนี้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เอสคอน คอนกรีต จำกัด ที่ตั้ง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แร่ อำเภอเมืองราชบุรี จังหวัดราชบุรี 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หน่ายผลิตภัณฑ์คอนกรีตอัดแรงชนิดต่างๆ ที่ผลิตสนองความต้องการของลูกค้า เช่น เสาเข็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สาไฟฟ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พื้นท้องเรียบ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และผนัง </w:t>
      </w:r>
      <w:r>
        <w:rPr>
          <w:rFonts w:cs="TH SarabunIT๙" w:ascii="TH SarabunIT๙" w:hAnsi="TH SarabunIT๙"/>
          <w:sz w:val="32"/>
          <w:szCs w:val="32"/>
        </w:rPr>
        <w:t xml:space="preserve">Hollow-Core, </w:t>
      </w:r>
      <w:r>
        <w:rPr>
          <w:rFonts w:ascii="TH SarabunIT๙" w:hAnsi="TH SarabunIT๙" w:cs="TH SarabunIT๙"/>
          <w:sz w:val="32"/>
          <w:sz w:val="32"/>
          <w:szCs w:val="32"/>
        </w:rPr>
        <w:t>คานสะพานทุกชนิด และผลิตภัณฑ์คอนกรีตอัดแรงอื่น ๆ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ระจายสินค้า บริษัท ศิริชิน จำกัด ตั้งอยู่ เลขที่ </w:t>
      </w:r>
      <w:r>
        <w:rPr>
          <w:rFonts w:cs="TH SarabunIT๙" w:ascii="TH SarabunIT๙" w:hAnsi="TH SarabunIT๙"/>
          <w:sz w:val="32"/>
          <w:szCs w:val="32"/>
        </w:rPr>
        <w:t xml:space="preserve">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แร่ อำเภอเมืองราชบุรี จังหวัดราชบุรี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ได้ผลิตน้ำส้มคั้นสดจากส้มสายน้ำผึ้ง บรรจุถ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พัฒนาและปรับเปลี่ยนบรรจุภัณฑ์ให้ทันสมัยและเพิ่มความหลากหลายของผลิตภัณฑ์มากขึ้น พัฒนากระบวนการผลิตให้มีคุณภาพมาตรฐานโรงงาน โดยมีสินค้าหลัก คือน้ำผลไม้ </w:t>
      </w:r>
      <w:r>
        <w:rPr>
          <w:rFonts w:cs="TH SarabunIT๙" w:ascii="TH SarabunIT๙" w:hAnsi="TH SarabunIT๙"/>
          <w:sz w:val="32"/>
          <w:szCs w:val="32"/>
        </w:rPr>
        <w:t xml:space="preserve">25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ชื่อ น้ำส้ม </w:t>
      </w:r>
      <w:r>
        <w:rPr>
          <w:rFonts w:cs="TH SarabunIT๙" w:ascii="TH SarabunIT๙" w:hAnsi="TH SarabunIT๙"/>
          <w:sz w:val="32"/>
          <w:szCs w:val="32"/>
        </w:rPr>
        <w:t xml:space="preserve">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สายน้ำผึ้ง เป็นเจ้าแรกในตลาดต่างจังหวัด และเป็นที่ยอมรับจากตลาดผู้บริโภคเป็นอย่างดี พร้อมทั้งบริษัทฯ ได้มีการวิจัยคัดสรรวัตถุดิบคุณภาพเพื่อพัฒนาผลิตภัณฑ์ของบริษัทฯ ให้สอดคล้องกับความต้องการและเป็นที่พึงพอใจสูงสุดของลูกค้าตลอดมา โดยใช้เทคโนโลยีที่ทันสมัยในการผลิตสินค้าคุณภาพ เพื่อตอบรับความต้องการของผู้บริโภคอย่างทั่วถึงและต่อเนื่อง ปัจจุบันบริษัทได้ผลิตน้ำส้ม </w:t>
      </w:r>
      <w:r>
        <w:rPr>
          <w:rFonts w:cs="TH SarabunIT๙" w:ascii="TH SarabunIT๙" w:hAnsi="TH SarabunIT๙"/>
          <w:sz w:val="32"/>
          <w:szCs w:val="32"/>
        </w:rPr>
        <w:t xml:space="preserve">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้ำผลไม้ </w:t>
      </w:r>
      <w:r>
        <w:rPr>
          <w:rFonts w:cs="TH SarabunIT๙" w:ascii="TH SarabunIT๙" w:hAnsi="TH SarabunIT๙"/>
          <w:sz w:val="32"/>
          <w:szCs w:val="32"/>
        </w:rPr>
        <w:t xml:space="preserve">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สมวุ้นมะพร้าวหลายรสชาติเช่น น้ำสตรอเบอร์รี่ </w:t>
      </w:r>
      <w:r>
        <w:rPr>
          <w:rFonts w:cs="TH SarabunIT๙" w:ascii="TH SarabunIT๙" w:hAnsi="TH SarabunIT๙"/>
          <w:sz w:val="32"/>
          <w:szCs w:val="32"/>
        </w:rPr>
        <w:t xml:space="preserve">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องุ่น </w:t>
      </w:r>
      <w:r>
        <w:rPr>
          <w:rFonts w:cs="TH SarabunIT๙" w:ascii="TH SarabunIT๙" w:hAnsi="TH SarabunIT๙"/>
          <w:sz w:val="32"/>
          <w:szCs w:val="32"/>
        </w:rPr>
        <w:t xml:space="preserve">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สับปะรด </w:t>
      </w:r>
      <w:r>
        <w:rPr>
          <w:rFonts w:cs="TH SarabunIT๙" w:ascii="TH SarabunIT๙" w:hAnsi="TH SarabunIT๙"/>
          <w:sz w:val="32"/>
          <w:szCs w:val="32"/>
        </w:rPr>
        <w:t xml:space="preserve">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แคนตาลูป </w:t>
      </w:r>
      <w:r>
        <w:rPr>
          <w:rFonts w:cs="TH SarabunIT๙" w:ascii="TH SarabunIT๙" w:hAnsi="TH SarabunIT๙"/>
          <w:sz w:val="32"/>
          <w:szCs w:val="32"/>
        </w:rPr>
        <w:t xml:space="preserve">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้ำลิ้นจี่ </w:t>
      </w:r>
      <w:r>
        <w:rPr>
          <w:rFonts w:cs="TH SarabunIT๙" w:ascii="TH SarabunIT๙" w:hAnsi="TH SarabunIT๙"/>
          <w:sz w:val="32"/>
          <w:szCs w:val="32"/>
        </w:rPr>
        <w:t xml:space="preserve">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ชื่อ “สายน้ำผึ้งศิริชิน” ซึ่งได้รับการตอบรับจากผู้บริโภคดีมากจนสามารถขยายตลาดต่างจังหวัดทั่วทุกภูมิภาค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ดี เจ อินเตอร์ฟูด จำกัด 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แร่ อำเภอเมืองราชบุรี จังหวัดราชบุรี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เกี่ยวกับมะพร้าว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าณิชย์และกลุ่มอาชีพมี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วิสาหกิจชุมชนผู้เลี้ยงหมูหลุมอินท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กลุ่มหัตถกรรมพื้นบ้านราชบุรี วัดนาหนอง จำนวนสมาชิก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วิสาหกิจชุมชนกลุ่มผลิตอุปกรณ์ประดับยนต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วิสาหกิจชุมชนกลุ่มปลูกผักบ้านหนองขา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้อมูลสถิติจำนวนวนประชากรพบว่าตำบลดอนแร่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4,350 </w:t>
      </w:r>
      <w:r>
        <w:rPr>
          <w:rFonts w:ascii="TH SarabunIT๙" w:hAnsi="TH SarabunIT๙" w:cs="TH SarabunIT๙"/>
          <w:sz w:val="32"/>
          <w:sz w:val="32"/>
          <w:szCs w:val="32"/>
        </w:rPr>
        <w:t>คน  ข้อมูล จป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แรงงานในตำบลดอนแร่ ประกอบอาชีพต่างๆ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เกษตรก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85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 รับ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46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 รับ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956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2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บริษัทเอก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99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4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ส่วนต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0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ทอผ้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>14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ง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51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80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ของหมู่บ้านหรือชุมช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ดอนแร่  จากคำบอกเล่าของคนเฒ่าคนแก่ว่าในอดีตที่บริเวณนี้มีความแห้งแล้งกันดารมาก เนื่องจากมีหินกรวดเยอะ ซึ่งภาษาท้องถิ่นเรียกว่า “แร่” และเป็นที่ดอน จึงเรียกกันต่อมาว่า “ดอนแร่”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มีพื้นที่ทั้งหมด ๗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๔๕ ไร่ หรือ ๒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ตารางกิโลเมตร อยู่ทางทิศตะวันตกของอำเภอเมืองราชบุรี ระยะทางระหว่างอำเภอเมืองราชบุรีถึงตำบลดอนแร่ ประมาณ ๑๐ กิโลเมต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อาณาเขตติดต่อพื้นที่ข้างเคียง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้วยไผ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าชบุ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าชบุ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อ่าง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าชบุ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้วยไผ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าชบุรี</w:t>
      </w:r>
    </w:p>
    <w:p>
      <w:pPr>
        <w:pStyle w:val="Normal"/>
        <w:spacing w:lineRule="auto" w:line="24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ตำบลทุ่งหลวง  อำเภอปากท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าชบุรี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ดอนแร่ พื้นที่ส่วนใหญ่เป็นพื้นที่รา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ินเป็นดินร่วนปนทร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ภูเขาล้อมรอบ มีลำห้วยสายเล็ก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ลำห้วยทับใต้ และมีคลองชลประทานขุดผ่านพื้นที่ตำบล บางพื้นที่เป็นเขตท้องที่หวงห้ามของทห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เป็นอยู่อย่างชนบทมองเห็นทุ่งนาอยู่ตลอดริมทา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การเกษต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เศรษฐกิจการเกษตรครึ่งแรกของ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นวโน้ม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ราชบุรี ภาคเกษตรหดตัวร้อยละ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ทียบกับช่วงเดียวกันของปีที่ผ่านมา โดยสาขาพืชหดตัวร้อยละ </w:t>
      </w: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งหดตัวร้อยละ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การบริการทางการเกษตรหดตัวร้อยละ </w:t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ศุสัตว์ขยายตัวร้อยละ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่าไม้ขยายตัวร้อยละ </w:t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เกษตรที่มีทิศทางการขยายตัวเพิ่มขึ้นของผลผลิต ได้แก่ สับปะรด 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นมดิบ สุกร และไก่เนื้อ จากความต้องการของตลาดทั้งภายในประเทศและต่างประเทศ เพิ่มขึ้นอย่างต่อเนื่อง ประกอบกับราคาอยู่ในเกณฑ์ดี ส่วนสาขาประมงผลผลิตที่เพิ่มขึ้น ได้แก่ ปลา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จืด เนื่องจากเกษตรกรมีการปรับตัวหันมาเลี้ยงปลา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จืดที่ใช้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น้อยและมีการเลี้ยงร่วมกับกุ้งก้ามกรามและกุ้งข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สินค้าเกษตรที่มีทิศทางของผลผลิตลดลง ได้แก่ ข้าวนาปีข้าวนาป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้อยโรงงาน และมั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ะหลัง โดยข้าวนาปรังเนื้อที่เพาะปลูกลดลง ประกอบกับ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ล่าช้าท้าให้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ในเขื่อนมีน้อยไม่เพียงพอต่อการเพาะปลูกพืชฤดูแล้ง ส่งผลให้กรมชลประทานประกาศงดจัดสรรให้เกษตรกรใช้เพาะปลูกข้าวนาปรัง ส่วนอ้อยและมั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ะหลังกระทบแล้ง ฝนทิ้งช่วงและอ้อยโรงงานยังพบการระบาดของด้วงหนวดยาวในพื้น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พธาราม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มบึง ท้าลายอ้อยเสียหา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มื่นไร่ ส่งผลให้ผลผลิตโดยรวมลดล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แนวโน้มเศรษฐกิจการเกษตรปี </w:t>
      </w:r>
      <w:r>
        <w:rPr>
          <w:rFonts w:cs="TH SarabunIT๙" w:ascii="TH SarabunIT๙" w:hAnsi="TH SarabunIT๙"/>
          <w:sz w:val="32"/>
          <w:szCs w:val="32"/>
        </w:rPr>
        <w:t xml:space="preserve">5229 </w:t>
      </w:r>
      <w:r>
        <w:rPr>
          <w:rFonts w:ascii="TH SarabunIT๙" w:hAnsi="TH SarabunIT๙" w:cs="TH SarabunIT๙"/>
          <w:sz w:val="32"/>
          <w:sz w:val="32"/>
          <w:szCs w:val="32"/>
        </w:rPr>
        <w:t>ภาคเกษตรคาดว่าอยู่ในช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(- 0.3 ) – 0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าขาพืชอยู่ในช่วงร้อยละ </w:t>
      </w:r>
      <w:r>
        <w:rPr>
          <w:rFonts w:cs="TH SarabunIT๙" w:ascii="TH SarabunIT๙" w:hAnsi="TH SarabunIT๙"/>
          <w:sz w:val="32"/>
          <w:szCs w:val="32"/>
        </w:rPr>
        <w:t xml:space="preserve">(-0.4) – 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ประมงอยู่ในช่วง ร้อยละ </w:t>
      </w:r>
      <w:r>
        <w:rPr>
          <w:rFonts w:cs="TH SarabunIT๙" w:ascii="TH SarabunIT๙" w:hAnsi="TH SarabunIT๙"/>
          <w:sz w:val="32"/>
          <w:szCs w:val="32"/>
        </w:rPr>
        <w:t xml:space="preserve">(-1.4) – 0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ขาบริการทางการเกษตรอยู่ในช่วงร้อยละ </w:t>
      </w:r>
      <w:r>
        <w:rPr>
          <w:rFonts w:cs="TH SarabunIT๙" w:ascii="TH SarabunIT๙" w:hAnsi="TH SarabunIT๙"/>
          <w:sz w:val="32"/>
          <w:szCs w:val="32"/>
        </w:rPr>
        <w:t xml:space="preserve">(-0.7) – 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สาขาปศุสัตว์ขยายตัวในช่วงร้อยละ </w:t>
      </w:r>
      <w:r>
        <w:rPr>
          <w:rFonts w:cs="TH SarabunIT๙" w:ascii="TH SarabunIT๙" w:hAnsi="TH SarabunIT๙"/>
          <w:sz w:val="32"/>
          <w:szCs w:val="32"/>
        </w:rPr>
        <w:t xml:space="preserve">2.0 – 3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ขาป่าไม้คาดว่าขยายตัว อยู่ ในช่วงร้อยละ </w:t>
      </w:r>
      <w:r>
        <w:rPr>
          <w:rFonts w:cs="TH SarabunIT๙" w:ascii="TH SarabunIT๙" w:hAnsi="TH SarabunIT๙"/>
          <w:sz w:val="32"/>
          <w:szCs w:val="32"/>
        </w:rPr>
        <w:t xml:space="preserve">5.3 – 3.3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ปัจจั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ส่งผลกระทบต่อภาคเกษตร ได้แก่ 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ฝน ราคา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มันเชื้อเพลิง การระบาดของแมลงศัตรูพืช เช่น ด้วงหนวดยาวในอ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ลี้ยแป้งในมั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ะหลัง และเพลี้ยกระโดดสี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ตาลในข้าว รวมทั้งนโยบายการส่งเสริมของภาครัฐ เป็นต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โดย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เศรษฐกิจการเกษตรที่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าชบุ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680"/>
        <w:gridCol w:w="800"/>
        <w:gridCol w:w="680"/>
        <w:gridCol w:w="800"/>
        <w:gridCol w:w="680"/>
        <w:gridCol w:w="800"/>
        <w:gridCol w:w="680"/>
        <w:gridCol w:w="800"/>
        <w:gridCol w:w="680"/>
        <w:gridCol w:w="800"/>
      </w:tblGrid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333333"/>
                <w:sz w:val="18"/>
                <w:sz w:val="18"/>
                <w:szCs w:val="18"/>
              </w:rPr>
              <w:t>หมู่ที่</w:t>
            </w:r>
          </w:p>
        </w:tc>
        <w:tc>
          <w:tcPr>
            <w:tcW w:w="10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18"/>
                <w:sz w:val="18"/>
                <w:szCs w:val="18"/>
              </w:rPr>
              <w:t>ชื่อบ้าน</w:t>
            </w:r>
          </w:p>
        </w:tc>
        <w:tc>
          <w:tcPr>
            <w:tcW w:w="7400" w:type="dxa"/>
            <w:gridSpan w:val="10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18"/>
                <w:sz w:val="18"/>
                <w:szCs w:val="18"/>
              </w:rPr>
              <w:t>พื้นที่ทำการเกษต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Angsana New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18"/>
                <w:sz w:val="18"/>
                <w:szCs w:val="18"/>
              </w:rPr>
              <w:t>ไร่</w:t>
            </w:r>
            <w:r>
              <w:rPr>
                <w:rFonts w:eastAsia="Times New Roman" w:cs="Angsana New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18"/>
                <w:sz w:val="18"/>
                <w:szCs w:val="18"/>
              </w:rPr>
              <w:t>ทำนา</w:t>
            </w:r>
          </w:p>
        </w:tc>
        <w:tc>
          <w:tcPr>
            <w:tcW w:w="148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18"/>
                <w:sz w:val="18"/>
                <w:szCs w:val="18"/>
              </w:rPr>
              <w:t>พืชผัก</w:t>
            </w:r>
          </w:p>
        </w:tc>
        <w:tc>
          <w:tcPr>
            <w:tcW w:w="148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18"/>
                <w:sz w:val="18"/>
                <w:szCs w:val="18"/>
              </w:rPr>
              <w:t>ไม้ผลไม้ยืนต้น</w:t>
            </w:r>
          </w:p>
        </w:tc>
        <w:tc>
          <w:tcPr>
            <w:tcW w:w="148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18"/>
                <w:sz w:val="18"/>
                <w:szCs w:val="18"/>
              </w:rPr>
              <w:t>ประมง</w:t>
            </w:r>
          </w:p>
        </w:tc>
        <w:tc>
          <w:tcPr>
            <w:tcW w:w="148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18"/>
                <w:sz w:val="18"/>
                <w:szCs w:val="18"/>
              </w:rPr>
              <w:t>ปศุสัตว์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18"/>
                <w:sz w:val="18"/>
                <w:szCs w:val="18"/>
              </w:rPr>
              <w:t>พื้นที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18"/>
                <w:sz w:val="18"/>
                <w:szCs w:val="18"/>
              </w:rPr>
              <w:t>ครัวเรือ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18"/>
                <w:sz w:val="18"/>
                <w:szCs w:val="18"/>
              </w:rPr>
              <w:t>พื้นที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18"/>
                <w:sz w:val="18"/>
                <w:szCs w:val="18"/>
              </w:rPr>
              <w:t>ครัวเรือ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18"/>
                <w:sz w:val="18"/>
                <w:szCs w:val="18"/>
              </w:rPr>
              <w:t>พื้นที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18"/>
                <w:sz w:val="18"/>
                <w:szCs w:val="18"/>
              </w:rPr>
              <w:t>ครัวเรือ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18"/>
                <w:sz w:val="18"/>
                <w:szCs w:val="18"/>
              </w:rPr>
              <w:t>พื้นที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18"/>
                <w:sz w:val="18"/>
                <w:szCs w:val="18"/>
              </w:rPr>
              <w:t>ครัวเรือ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18"/>
                <w:sz w:val="18"/>
                <w:szCs w:val="18"/>
              </w:rPr>
              <w:t>พื้นที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18"/>
                <w:sz w:val="18"/>
                <w:szCs w:val="18"/>
              </w:rPr>
              <w:t>ครัวเรือน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18"/>
                <w:sz w:val="18"/>
                <w:szCs w:val="18"/>
              </w:rPr>
              <w:t>ดอนแร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18"/>
                <w:sz w:val="18"/>
                <w:szCs w:val="18"/>
              </w:rPr>
              <w:t>นาหนอ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18"/>
                <w:sz w:val="18"/>
                <w:szCs w:val="18"/>
              </w:rPr>
              <w:t>หนองขา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18"/>
                <w:sz w:val="18"/>
                <w:szCs w:val="18"/>
              </w:rPr>
              <w:t>ดอนซา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18"/>
                <w:sz w:val="18"/>
                <w:szCs w:val="18"/>
              </w:rPr>
              <w:t>ดอนตั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18"/>
                <w:sz w:val="18"/>
                <w:szCs w:val="18"/>
              </w:rPr>
              <w:t>ดอนกอ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18"/>
                <w:sz w:val="18"/>
                <w:szCs w:val="18"/>
              </w:rPr>
              <w:t>หนองสร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18"/>
                <w:sz w:val="18"/>
                <w:szCs w:val="18"/>
              </w:rPr>
              <w:t>หนองโป่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18"/>
                <w:sz w:val="18"/>
                <w:szCs w:val="18"/>
              </w:rPr>
              <w:t>หนองมะตู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18"/>
                <w:sz w:val="18"/>
                <w:szCs w:val="18"/>
              </w:rPr>
              <w:t>ห้ว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18"/>
                <w:sz w:val="18"/>
                <w:szCs w:val="18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Times New Roman" w:hAnsi="Times New Roman" w:eastAsia="Times New Roman" w:cs="Angsana New"/>
                <w:color w:val="000000"/>
                <w:sz w:val="18"/>
                <w:sz w:val="18"/>
                <w:szCs w:val="18"/>
              </w:rPr>
              <w:t>หมู่บ้า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ธรรมชา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๑  แห่ง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วยทับใต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ส่งน้ำ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ง</w:t>
      </w:r>
      <w:r>
        <w:rPr>
          <w:rFonts w:cs="TH SarabunIT๙" w:ascii="TH SarabunIT๙" w:hAnsi="TH SarabunIT๙"/>
          <w:sz w:val="32"/>
          <w:szCs w:val="32"/>
        </w:rPr>
        <w:t xml:space="preserve">)  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๔     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๙   แห่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ประปา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๗   แห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แร่ ประชาชนส่วนใหญ่เกือบร้อยเปอร์เซ็นต์นับถือ ศาสนาพุทธ มีวัดในศาสนาพุทธ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ได้แก่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ดนาหน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แร่ อำเภอเมืองราชบุร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ทุ่งหญ้าคมบ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แร่ อำเภอเมืองราชบุร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แร่มีประเพณีและงานประจำปีที่สำคัญ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สงกรานต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บุญ  สรงน้ำพระ  รดน้ำขอพรผู้สูงอายุ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พรร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อกพรร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บาตรเทโ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ธีบวชนาค  งานแต่ง  ทำบุญขึ้นบ้านให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วัดฟังธรรมในวันสำคัญทางพระพุทธศาสน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ทำบุญกลาง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วันลอยกระท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ปัญญาท้องถิ่น ภาษา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ลปะ </w:t>
      </w:r>
      <w:r>
        <w:rPr>
          <w:rFonts w:ascii="TH SarabunIT๙" w:hAnsi="TH SarabunIT๙" w:cs="TH SarabunIT๙"/>
          <w:sz w:val="32"/>
          <w:sz w:val="32"/>
          <w:szCs w:val="32"/>
        </w:rPr>
        <w:t>ฝาผน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พณี วัฒนธรรมของชาวไท – ยว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ภาษา ไ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้าจกทอมื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นค้าพื้นเมือง และของที่ระล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ของตำบลดอนแร่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้าจกทอมือ และผลิตภัณฑ์จากผ้าทอมือ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้าขาวม้า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อมือ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อไม้อ่อนดอง จากเขาวัดนาหนอ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นม กาละแ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มีกรอบ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แร่มีแหล่งน้ำตามธรรมชาติได้แก่ ลำห้วยทับใต้ ที่รับน้ำมาจากอ่างเก็บน้ำ       ห้วยไม้เต็ง  นอกจากนี้แหล่งน้ำที่ใช้สำหรับ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โภค จะเป็นแหล่งน้ำใต้ดิน </w:t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๙   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ใช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๗   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พื้นที่ตำบลดอนแร่มีลักษณะป่า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่าผลัดใบผสม หรือป่าเบญจพรรณมีลักษณะเป็นป่าโปร่งและยังมีไม้ไผ่ชนิดต่าง ๆ  ขึ้นอยู่กระจัดกระจายทั่วไปพื้นที่ดินมักเป็นดินร่วนปนทราย  พันธุ์ไม้ชนิดสำคัญได้แก่  สัก  ประดู่แดง  มะค่า  ตะแบก  เสลา  อ้อยช้าง  ส้าน  ยม  หอม  ยมหิน  มะเกลือ  สมพง  เก็ดดำ  เก็ดแดง  ฯลฯ  นอกจากนี้มีไม้ไผ่ที่สำคัญ  เช่น  ไผ่รวก 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มีพื้นที่ป่าส่วนใหญ่อยู่บริเวณ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,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ภูเข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แร่มีพื้นที่ที่เป็นเขาและปาไม้ออยู่ในเขต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,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โดยลักษณะทางธรณีวิทยาของดินและหินเป็น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เขา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,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ลักษณะหินผุพังอยู่กับที่ และตะกอนเศษหินเชิงเขา กรวด ทราย ทรายแป้ง ศิลาแลง และเศษห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เขา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ลุ่มหินราชบุรี มีหินปูน โดโลไมต์ หินทราย หินดินดาน และซากดึกดำบรรพ์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ทรัพยากรธรรมชาติได้ถูกทำลายลงเป็นอันมากแม้ปัจจุบันมีการเข้าทำลายน้อยลงแต่ก็ยังมีสภาพที่เสื่อมโทรมต้องได้รับการดูแล และฟืนฟูเพื่อที่จะได้กลับมามีธรรมชาติที่สมบูรณ์เหมือนในสมัยของบรรพบุรุษ ทั้งทรัพยากรน้ำ ลำห้วย และทรัพยากรดิน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871" w:right="1871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TH SarabunIT๙" w:hAnsi="TH SarabunIT๙" w:eastAsia="Times New Roman" w:cs="TH SarabunIT๙"/>
        <w:sz w:val="28"/>
      </w:rPr>
    </w:pPr>
    <w:r>
      <w:rPr>
        <w:rFonts w:ascii="TH SarabunIT๙" w:hAnsi="TH SarabunIT๙" w:eastAsia="Times New Roman" w:cs="TH SarabunIT๙"/>
        <w:sz w:val="28"/>
        <w:sz w:val="28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eastAsia="Times New Roman" w:cs="TH SarabunIT๙"/>
      </w:rPr>
      <w:instrText xml:space="preserve"> PAGE </w:instrText>
    </w:r>
    <w:r>
      <w:rPr>
        <w:sz w:val="28"/>
        <w:sz w:val="28"/>
        <w:rFonts w:ascii="TH SarabunIT๙" w:hAnsi="TH SarabunIT๙" w:eastAsia="Times New Roman" w:cs="TH SarabunIT๙"/>
      </w:rPr>
      <w:fldChar w:fldCharType="separate"/>
    </w:r>
    <w:r>
      <w:rPr>
        <w:sz w:val="28"/>
        <w:sz w:val="28"/>
        <w:rFonts w:ascii="TH SarabunIT๙" w:hAnsi="TH SarabunIT๙" w:eastAsia="Times New Roman" w:cs="TH SarabunIT๙"/>
      </w:rPr>
      <w:t>22</w:t>
    </w:r>
    <w:r>
      <w:rPr>
        <w:sz w:val="28"/>
        <w:sz w:val="28"/>
        <w:rFonts w:ascii="TH SarabunIT๙" w:hAnsi="TH SarabunIT๙" w:eastAsia="Times New Roman" w:cs="TH SarabunIT๙"/>
      </w:rPr>
      <w:fldChar w:fldCharType="end"/>
    </w:r>
  </w:p>
  <w:p>
    <w:pPr>
      <w:pStyle w:val="Footer"/>
      <w:jc w:val="right"/>
      <w:rPr>
        <w:rFonts w:ascii="TH SarabunIT๙" w:hAnsi="TH SarabunIT๙" w:eastAsia="Times New Roman" w:cs="TH SarabunIT๙"/>
        <w:sz w:val="28"/>
      </w:rPr>
    </w:pPr>
    <w:r>
      <w:rPr>
        <w:rFonts w:eastAsia="Times New Roman" w:cs="TH SarabunIT๙" w:ascii="TH SarabunIT๙" w:hAnsi="TH SarabunIT๙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41:00Z</dcterms:created>
  <dc:creator>ขององค์การบริหารส่วนตำบลดอนแร่ อำเภอเมืองราชบุรี จังหวัดราชบุรี</dc:creator>
  <dc:description/>
  <dc:language>en-US</dc:language>
  <cp:lastModifiedBy>Windows User</cp:lastModifiedBy>
  <cp:lastPrinted>2016-12-08T13:27:00Z</cp:lastPrinted>
  <dcterms:modified xsi:type="dcterms:W3CDTF">2017-11-01T04:41:00Z</dcterms:modified>
  <cp:revision>2</cp:revision>
  <dc:subject>(พ.ศ. 2561-2564)</dc:subject>
  <dc:title>แผนพัฒนาท้องถิ่น 4 ปี</dc:title>
</cp:coreProperties>
</file>